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da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daP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: congedo parent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ottoscritta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a a ______________________________________   (___)  il 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egnante di scuola   dell’infanzia/primaria  essendo madre  del bambino_____________________________________________nato a _______________  il 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z w:val="28"/>
          <w:szCs w:val="28"/>
        </w:rPr>
        <w:t xml:space="preserve">i assentarsi dal lavoro per </w:t>
      </w:r>
      <w:r>
        <w:rPr>
          <w:rFonts w:cs="Arial" w:ascii="Arial" w:hAnsi="Arial"/>
          <w:b/>
          <w:sz w:val="28"/>
          <w:szCs w:val="28"/>
        </w:rPr>
        <w:t>CONGEDO PARENTALE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32 del Decreto Legislativo n. 151 del 26.03.2001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gg. _____ ovvero dal ___________________________ al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he l’altro genitore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       il ________________, nello stesso periodo non è in astensione dal lavoro per lo stesso mo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ltro genitore non è lavoratore dipende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ltro genitore è lavoratore dipendente (indicare il datore di lavoro dell’altro genitore e la sede di servizio) 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_       che quindi il congedo per maternità facoltativa fino ad oggi fruito da entrambi i genitori (o da me solo sottoscritto, quale unico affidatario del minore) è relativo ai seguenti perio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418"/>
        <w:gridCol w:w="1134"/>
        <w:gridCol w:w="992"/>
        <w:gridCol w:w="994"/>
        <w:gridCol w:w="1134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Totale Madr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e (Padre o Madr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ERIODI FRUITI DAL PAD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ERIODI FRUITI DALLA  MAD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anova Mondovì, ______________________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 _______________________________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EDO PARENT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04:00Z</dcterms:created>
  <dc:creator>*</dc:creator>
  <dc:description/>
  <dc:language>en-US</dc:language>
  <cp:lastModifiedBy>Antonella</cp:lastModifiedBy>
  <dcterms:modified xsi:type="dcterms:W3CDTF">2016-09-03T21:04:00Z</dcterms:modified>
  <cp:revision>2</cp:revision>
  <dc:subject/>
  <dc:title/>
</cp:coreProperties>
</file>